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лиал №2 Муниципального бюджетного дошкольного образовательного учреждения детского сада комбинированного вида №52 г. Пензы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ект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«</w:t>
      </w:r>
      <w:r>
        <w:rPr>
          <w:b/>
          <w:color w:val="000000"/>
          <w:sz w:val="40"/>
          <w:szCs w:val="40"/>
          <w:lang w:val="en-US"/>
        </w:rPr>
        <w:t>PRO</w:t>
      </w:r>
      <w:r>
        <w:rPr>
          <w:b/>
          <w:color w:val="000000"/>
          <w:sz w:val="40"/>
          <w:szCs w:val="40"/>
        </w:rPr>
        <w:t>чтение»</w:t>
      </w:r>
    </w:p>
    <w:p>
      <w:pPr>
        <w:pStyle w:val="Normal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1905</wp:posOffset>
            </wp:positionV>
            <wp:extent cx="6210935" cy="504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НЗА, 201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278"/>
      </w:tblGrid>
      <w:tr>
        <w:trPr>
          <w:trHeight w:val="48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2 МБДОУ № 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библиотека для детей и юнош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екураева Юли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едагоги ДОУ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5 – декабрь 2017 гг.</w:t>
            </w:r>
          </w:p>
        </w:tc>
      </w:tr>
      <w:tr>
        <w:trPr>
          <w:trHeight w:val="835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 Основания для иници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Государственная программа Российской Федерации «Развитие образования» на 2013-2020 годы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 от 31.12.2013 № 715-р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Актуа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 проблем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днее время во всем мире значительно снизился интерес к книге. У нас, некогда самой читающей нации в мире, чтение перестает быть безусловной национальной ценностью. Современный человек осваивает аудиовизуальную культуру. Книга постепенно уходит на второй план, чтение перестает быть процессом воспитания собственной души, требующим от человека большой работы ума и сердца, переживания, осмысления. Значение хорошей книги в жизни человека сложно переоценить. Она помогает нам разбираться в сложных обстоятельствах жизни, учит нас уважать человека и правильно оценивать самих себя. Чтение развивает интеллект, формирует духовно зрелую, образованную личность. Читающий человек - мыслящий человек. Вот почему так важно прививать детям любовь к книге, начиная с дошкольного возраста. Ведь книга способствует расширению горизонта детского знания о мире, помогает ребенку усвоить образцы поведения, воплощенные в тех или иных литературных героях, формирует начальные представления о прекрасном. 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здать в образовательных организациях области читательской среды, т.е. атмосферы, способствующей формированию читательских интересов, потребности в чтении, и вовлечение в процесс чтения семьи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чтения осознается в современном мире как общенациональная и государственная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дошкольного возраста к художественной литературе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(эмоционально-образного восприятия художественных произведений разных жанров) у детей представлений о разнообразии художественных произведений, их отличительных особен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всех участников образовательного процесса устойчивую мотивацию и потребность в чтение и художественной и энциклопед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омпетентности родителей, педагогов в вопросах приобщения детей к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-август 2015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ико-педагогическую литературу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реализ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предметно - развивающую среду в группах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реализации проекта социальных партн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2015г.- август2017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перспективное планирование по приобщению детей к художественной лит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выполнения 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– декабрь 2017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методические рекомендации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 реализованного  проекта на уровне 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6. Результаты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эффективности проекта являются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зитивная динамика численности обучающихся, проявляющих интерес к чтению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емейному чтению не менее 30% семей обучающихся к концу 2015 года; не менее 50% семей – к концу 2017 года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конкурсов, акций, мероприятий, направленных на повышение уровня читательской компетентности не менее чем на 10% ежегодно;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18" w:hanging="0"/>
        <w:jc w:val="center"/>
        <w:rPr/>
      </w:pPr>
      <w:r>
        <w:rPr>
          <w:b/>
          <w:sz w:val="28"/>
          <w:szCs w:val="28"/>
        </w:rPr>
        <w:t>Ключевые события (дорожная карта) Проекта на 2015-2017 г.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6"/>
        <w:gridCol w:w="1512"/>
        <w:gridCol w:w="83"/>
        <w:gridCol w:w="1932"/>
      </w:tblGrid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по разработк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роекта и дорожной ка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Роль книги в жизни ребен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Участие в областном конкурсе детского рисунка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Моя любимая 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- июн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рганизация летнего чтения «Лето с книг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– август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</w:rPr>
            </w:pPr>
            <w:r>
              <w:rPr>
                <w:i/>
              </w:rPr>
              <w:t>Оформление наглядного материала в Д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роведение педагогического совета «Воспитание  у дошкольников любви к книг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юных чтецов «Волшебная флейта поэзии» «Золотая осень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привить ребенку любовь к чтению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нижных угол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детям перед с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рад для сказочных геро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реча со сказкой в кукольном театре. (Вместе с родителя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чтение юных чтецов «Волшебная флейта поэзии» «Российский солдат», «Слово доброе о мам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 - моб «Папа, почитай мне сказку на ноч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книжного уголка в групп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нимательную азбуку «Детский сад от А до 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саду книг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rPr/>
            </w:pPr>
            <w:r>
              <w:rPr/>
              <w:t>май 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  юных чтецов «Волшебная флейта поэзии» «Строки, опаленные войной», посвященный 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чтения «Лето с книг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август 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Что за прелесть эти сказки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Как организовать домашнее чтение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Юные иллюстраторы детских книг» по произведениям К.И. Чуков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етских книг для родителей «Книги моей домашней библиоте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и  сказок на утренник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жкина неделя».  Книги юбиля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«Бравые солда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Акция «Книга напрок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Творческий конкурс «Самоделки всем на радость». Выставка книг - самодел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 Семья и кни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частливое детство» литературное чтение юных чтец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го чтения «Лето с книг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Экскурсия в библиоте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0" w:hanging="0"/>
              <w:jc w:val="both"/>
              <w:rPr/>
            </w:pPr>
            <w:r>
              <w:rPr/>
              <w:t>Оформление методических рекомендаций по теме проекта для педаг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Обобщение  педагогического опыта работы ДОУ по  реализации проек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>Презентация итогов проек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встречи «Я с книгой открываю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/>
              <w:t>Участие педагогов  в семинарах, консультациях, мастер- классах городского и областного уров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роек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/>
              <w:t>Проведение бесед, сюжетно-ролевых игр, дидактических игр с детьми по теме 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Дневные литературные чт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3796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6:00Z</dcterms:created>
  <dc:creator>Admin</dc:creator>
  <dc:description/>
  <cp:keywords/>
  <dc:language>en-US</dc:language>
  <cp:lastModifiedBy>МДОУ №26</cp:lastModifiedBy>
  <cp:lastPrinted>2015-05-04T19:58:00Z</cp:lastPrinted>
  <dcterms:modified xsi:type="dcterms:W3CDTF">2015-06-04T09:56:00Z</dcterms:modified>
  <cp:revision>2</cp:revision>
  <dc:subject/>
  <dc:title>Министерство образования Пензенской области</dc:title>
</cp:coreProperties>
</file>