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едующая МБДОУ детского сада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Т.Б.Си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_»___________________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 предоставлении насе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х образовате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м бюджетным дошкольным образовательным учреждением детским садом комбинированного вида № 52 г.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ожение обсуждено и принято педагогическим советом МБДОУ детского сада №52 г.Пензы, протокол №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от «_</w:t>
      </w:r>
      <w:r>
        <w:rPr>
          <w:sz w:val="28"/>
          <w:szCs w:val="28"/>
          <w:u w:val="single"/>
        </w:rPr>
        <w:t>31_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енза 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егулирует порядок предоставления дополнительных образовательных  услуг Муниципальным бюджетном дошкольным образовательным учреждением детским садом комбинированного вида № 52 г.Пензы (далее по тексту МБДОУ детский сад № 52 г. Пензы)  в соответствии со ст.45, 47 Закона РФ «Об образовании», ст.50 ГК РФ, Постановления  Правительства РФ от 05.07.2001 г. 505 «Об утверждении правил оказания дополнительных образовательных услуг в сфере дошкольного образования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2. Настоящее Положение является локальным нормативным актом, регламентирующим деятельность Учреждени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Положение принимается на неопределенный срок, согласовывается педагогическим советом МБДОУ детского сада № 52 г.Пензы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ся руководителем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4. Изменения и дополнения к Положению принимаются в составе новой редакции Положения по согласованию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сов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ого сада № 52 г.Пензы и утверждаются руково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сле принятия новой редакции Положения предыдущая редакция утрачивает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МБДОУ детский сад № 52 г.Пензы вправе оказывать населению дополнительные образовательные  услуги в рамках соответствующих образовательных программ на основании ст.45 Закона «Об образовании» и Устава МБДОУ детского сада № 52 г.Пензы, Лицензии рег. </w:t>
      </w:r>
      <w:r>
        <w:rPr>
          <w:sz w:val="28"/>
          <w:szCs w:val="28"/>
          <w:u w:val="single"/>
        </w:rPr>
        <w:t xml:space="preserve">№ 10737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окт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11 г., выданной, Министерством образования Пензенской области, Свидетельства о Государственной аккредитации рег. № </w:t>
      </w:r>
      <w:r>
        <w:rPr>
          <w:sz w:val="28"/>
          <w:szCs w:val="28"/>
          <w:u w:val="single"/>
        </w:rPr>
        <w:t xml:space="preserve">5180 </w:t>
      </w:r>
      <w:r>
        <w:rPr>
          <w:sz w:val="28"/>
          <w:szCs w:val="28"/>
        </w:rPr>
        <w:t xml:space="preserve"> от « </w:t>
      </w:r>
      <w:r>
        <w:rPr>
          <w:sz w:val="28"/>
          <w:szCs w:val="28"/>
          <w:u w:val="single"/>
        </w:rPr>
        <w:t xml:space="preserve"> 0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 2008 г.</w:t>
      </w:r>
      <w:r>
        <w:rPr>
          <w:sz w:val="28"/>
          <w:szCs w:val="28"/>
        </w:rPr>
        <w:t>, выданного Министерством образования Пенз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МБДОУ детский сад № 52 г.Пензы предоставляет дополнительные образовательные услуги для детей дошкольного возраста, посещающих МБДОУ детский сад № 52 г.Пензы, и детей из социума на основании приказа по МБДОУ детскому саду № 52 г.Пензы и указанием в нем перечн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Данная деятельность регулируется законодательной, нормативно - правовой базой Российской Федерации  и региональной, локальными внутренними актами  МБДОУ детского сада № 52 г.Пензы, отчетной и финансовой документацией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2. Цели деятельности по оказанию дополнительных  образовательных услуг</w:t>
      </w:r>
    </w:p>
    <w:p>
      <w:pPr>
        <w:pStyle w:val="TextBody"/>
        <w:jc w:val="center"/>
        <w:rPr>
          <w:rStyle w:val="StrongEmphasis"/>
          <w:b/>
          <w:b/>
          <w:bCs/>
          <w:caps/>
          <w:sz w:val="28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1. Целями деятельности по оказанию образовательных  дополнительных услуг в МБДОУ детском саду № 52 г.Пензы являются: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воспитанников в получении дополнительного образования и развития их личности;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обеспечение равных стартовых возможностей детям, не посещающим дошкольные образовательные учреждения, при поступлении в школу;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- повышение уровня оплаты труда работников МБДОУ детского сада № 52 г.Пензы;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материальной базы МДОУ детского сада № 52 г.Пензы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3. Виды дополнительных образовательных   услуг</w:t>
      </w:r>
    </w:p>
    <w:p>
      <w:pPr>
        <w:pStyle w:val="TextBody"/>
        <w:jc w:val="center"/>
        <w:rPr>
          <w:rStyle w:val="StrongEmphasis"/>
          <w:b/>
          <w:b/>
          <w:bCs/>
          <w:caps/>
          <w:sz w:val="28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1. Учреждение  оказывает следующие виды дополнительных образовательных услуг: </w:t>
      </w:r>
    </w:p>
    <w:p>
      <w:pPr>
        <w:pStyle w:val="TextBody"/>
        <w:rPr/>
      </w:pPr>
      <w:r>
        <w:rPr>
          <w:sz w:val="28"/>
          <w:szCs w:val="28"/>
        </w:rPr>
        <w:t xml:space="preserve">- обучение по дополнительным общеобразовательным и учебным программам; </w:t>
      </w:r>
    </w:p>
    <w:p>
      <w:pPr>
        <w:pStyle w:val="TextBody"/>
        <w:rPr/>
      </w:pPr>
      <w:r>
        <w:rPr>
          <w:sz w:val="28"/>
          <w:szCs w:val="28"/>
        </w:rPr>
        <w:t>- други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Перечень дополнительных образовательных  услуг формируется на основе изучения спроса воспитанников и их родителей (законных представителей) на дополнительное образование и услуги, сопутствующие образовательному процессу. Изучение спроса осуществляется МБДОУ детским садом № 52 г.Пензы в начале учебного г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3. Перечень дополнительных образовательных услуг на учебный год согласовывается с педагогическим советом МБДОУ детского сада № 52 г.Пензы и утверждается приказом руководителя с учетом спроса на конкретные виды услуг и анализа возможностей МБДОУ детского сада № 52 г.Пензы по оказанию пользующихся спросом видов услуг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В случае изменения видов оказываемых  дополнительных образовательных услуг в течение учебного года их перечень подлежит  повторному утвер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БДОУ детский сад № 52 г.Пензы осуществляет консультационные услуги, определенные Родительским договором родителям, имеющим детей дошкольного возраста, посещающих и не посещающих МБДОУ детский сад № 52 г.Пенз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ПРЕДЛАГАЕМЫЕ ДЕТЯМ, ПОСЕЩАЮЩИМ  МБДОУ ДЕТСКИЙ САД  № 52 Г. ПЕН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Дополнительное образование детей по познавательно-речевому направлению «АБВГДЕЙ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бучение детей слоговому чтению.</w:t>
      </w:r>
    </w:p>
    <w:p>
      <w:pPr>
        <w:pStyle w:val="Normal"/>
        <w:jc w:val="both"/>
        <w:rPr/>
      </w:pPr>
      <w:r>
        <w:rPr>
          <w:sz w:val="28"/>
        </w:rPr>
        <w:t>Возраст детей – от 6-ти до 7-ми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занятий – с 16.00 до 16.30; с 16.30 до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занятий – логопедический кабинет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: воспит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одного месяца занятий 400 рублей, стоимость одного часа занятий -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дин академический час равен 30 мину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плата осуществляется помесячно до 10 числа каждого месяца перечислением на расчетный счет МБДОУ в Сбербанк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</w:t>
      </w:r>
      <w:r>
        <w:rPr>
          <w:b/>
          <w:sz w:val="28"/>
        </w:rPr>
        <w:t xml:space="preserve"> Дополнительное образование детей по художественно-эстетическому направлению » </w:t>
        <w:tab/>
        <w:t>КАПИТОШКА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творческих и коммуникативных навы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4-х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занятий – с 16.00 до 16.20, с 16.30 до 17.00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занятий – музык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  воспит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400 рублей, стоимость одного часа заня</w:t>
      </w:r>
      <w:r>
        <w:rPr/>
        <w:t>тий –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20 минутам для детей 3-х - 4-х лет и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ети  объединены в две подгрупп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 до 5 лет с 16.00 до 16.20 – первая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5 до 7 лет с 16.30 до 17.00 – втора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ДОУ в Сбербанк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3.Дополнительное образование по познавательно-речевому развития</w:t>
      </w:r>
      <w:r>
        <w:rPr>
          <w:b/>
          <w:i/>
          <w:sz w:val="28"/>
        </w:rPr>
        <w:t xml:space="preserve"> «ВЕСЕЛАЯ ЛОГ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логического мыш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 – от 4-ти до 5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кабинет учителя-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ит  воспит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одного месяца занятий - 400 рублей, стоимость одного часа занятий – 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дин академический час равен  20 минутам дл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5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ДОУ в Сбербан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болезни в   следующем месяце производится перерасчет оплат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i/>
          <w:sz w:val="28"/>
        </w:rPr>
        <w:t>.</w:t>
      </w:r>
      <w:r>
        <w:rPr>
          <w:b/>
          <w:sz w:val="28"/>
        </w:rPr>
        <w:t>Дополнительное образование детей по познавательно-речевому направлению» РАЗВИВАЙКА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познавательных процессов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 – от 3-х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0; с 16.3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кабинет педагога - 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  педагог - псих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400 рублей, стоимость одного часа занятий –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академический час равен 20 минутам для детей 3-х - 4-х лет и 30 минутам для детей 5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ети, занимающиеся в кружке, объединены в две подгрупп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 до 5 лет с 16.00 до 16.20 – первая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5 до 7 лет с 16.30 до 17.00 – втора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ДОУ в Сбербанк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ИНДИВИДУАЛЬНАЯ ПОДГОТОВКА  ДЕТЕЙ К ОБУЧЕНИЮ В ШКОЛЕ (РЕПЕТИТОР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6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кабинет педагога - 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  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400 рублей, стоимость одного часа занятий –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дин академический час равен 30 минутам для детей 6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лата осуществляется помесячно до 10 числа каждого месяца перечислением на расчетный счет ДОУ в Сбербанк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</w:t>
      </w:r>
      <w:r>
        <w:rPr>
          <w:b/>
          <w:sz w:val="28"/>
        </w:rPr>
        <w:t xml:space="preserve">Дополнительное образование детей по физическому направлению </w:t>
      </w:r>
      <w:r>
        <w:rPr>
          <w:b/>
          <w:i/>
          <w:sz w:val="28"/>
        </w:rPr>
        <w:t>»ШКОЛА МЯЧ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развитие физических качеств, координации движений, навыков владения мяч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детей – от 4-х до 7-ми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занятий: с 16.00 до 16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занятий: физкультурный з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: инструктор по физической культуре</w:t>
      </w:r>
    </w:p>
    <w:p>
      <w:pPr>
        <w:pStyle w:val="Normal"/>
        <w:jc w:val="both"/>
        <w:rPr/>
      </w:pPr>
      <w:r>
        <w:rPr>
          <w:sz w:val="28"/>
        </w:rPr>
        <w:t>Стоимость одного месяца занятий 400 рублей, стоимость одного часа занятий -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Занятия проводятся в спортивном зале 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Оплата осуществляется  до 10 числа  текущего месяца   перечислением на расчетный счет МБДОУ в Сбербанк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7. Дополнительное образование детей по художественно-эстетическому направлению « Хореография</w:t>
      </w:r>
      <w:r>
        <w:rPr>
          <w:b/>
          <w:i/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ритмопластики, выразительности движен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4-х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0; с 16.30 до 17.00; с 17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музык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т  музыкальный руковод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400 рублей, стоимость одного часа занятий –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дин академический час до 30 минут для детей 4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ети  объединены в две подгрупп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4 до 5 лет с 16.00 до 16.30 – первая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7 лет с 16.30 до 17.00 – вторая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7 лет с 17.00 до 17.30 – треть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ДОУ в Сбербанк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</w:t>
      </w:r>
      <w:r>
        <w:rPr>
          <w:b/>
          <w:sz w:val="28"/>
        </w:rPr>
        <w:t xml:space="preserve"> Дополнительное образование детей по художественно-эстетическому направлению « УМЕЛЫЕ РУЧКИ»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творческих способностей детей, навыков дизайне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4-х до 7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с 16.00 до 16.20; с 16.30 до 17.00; с 17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комната релак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400 рублей, стоимость одного часа занятий –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дин академический час до 30 минутам для детей 4-7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ети  объединены в подгрупп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4 до 5 лет с 16.00 до 16.30 – первая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7 лет с 16.30 до 17.00 – вторая под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7 лет с 17.00 до 17.30 – третья под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ДОУ в Сбербанк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полнительное образование детей по познавательно-речевому направлению  «УМНИКИ И УМНИ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дготовка детей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от 5-х до 6-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занятий – с 16.00 до 16.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– кабинет учителя-лого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месяца занятий - 400 рублей, стоимость одного часа занятий – 5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64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дин академический час равен 25 минутам для детей 5-6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лата осуществляется помесячно до 10 числа каждого месяца перечислением на расчетный счет ДОУ в Сбербанк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ропуска ребенком занятий по причине болезни в следующем месяце производится перерасчет опла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4. Порядок осуществления деятельности по оказанию дополнительных образовательных услуг</w:t>
      </w:r>
    </w:p>
    <w:p>
      <w:pPr>
        <w:pStyle w:val="Normal"/>
        <w:ind w:firstLine="708"/>
        <w:jc w:val="both"/>
        <w:rPr>
          <w:rStyle w:val="StrongEmphasis"/>
          <w:caps/>
          <w:sz w:val="28"/>
          <w:szCs w:val="28"/>
          <w:u w:val="single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Планирование деятельности по оказанию дополнительных образовательных услуг осуществляется на следующий учебный год с учетом запросов и потребностей родителей и возможностей МБДОУ детского сада № 52 г.Пензы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2.Деятельность по оказанию дополнительных образовательных услуг в дошкольном образовательном учреждении осуществляют: заведующая, заместитель заведующей по воспитательной и методической работе, главный бухгалтер, воспитатели и специалист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Педагогический совет МБДОУ детского сада № 52 г.Пензы  согласовывает перечень оказываемых дополнительных образовательных услуг для последующего его утверждения руковод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казом заведующей МБДОУ детского сада № 52 г.Пензы назначаются ответственные за организацию дополнительных образовательных услуг и определяется круг 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Для оказания дополнительных образовательных платных услуг в МБДОУ детском саду № 52 г.Пензы создаются необходимые условия в соответствии с действующими  санитарными правилами и нормами  (СанПиН), требованиями по охране труда  исполнителей и безопасности здоровья потребителей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6. Руководитель  МБДОУ детского сада № 52 г.Пензы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ключает договоры возмездного оказания услуг со специалистами МБДОУ детского сада № 52 г.Пенз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ключает индивидуальные договоры с родителями (законными представителями) воспитанников на оказание дополнительных образовательных услуг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7. Дополнительные образовательные услуги оказываются согласно перспективного плана на основании согласованных педагогическим советом МБДОУ детского сада № 52 г. Пензы дополнительных образовательных или учебных программ. </w:t>
      </w:r>
    </w:p>
    <w:p>
      <w:pPr>
        <w:pStyle w:val="TextBody"/>
        <w:ind w:firstLine="708"/>
        <w:rPr/>
      </w:pPr>
      <w:r>
        <w:rPr>
          <w:sz w:val="28"/>
          <w:szCs w:val="28"/>
        </w:rPr>
        <w:t>4.8. Учебные занятия в порядке оказания дополнительных образовательных услуг проводятся во вторую половину дня за пределами рабочего времени специалистов, согласно графика , отражающего время и место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. Учебные занятия  в порядке оказания дополнительных образовательных  услуг начинаются с 01.10.2010 года и заканчиваются 31.05.2010 года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не превышает 15 детей. Продолжительность занятий устанавливается от 20 до 30 минут в зависимости от возраст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Отношение между исполнителем и потребителем регулируются договором, который составляется на основе закона РФ «О защите прав потребителей» и Приказа МО РФ от 10.07.03г. №2994 «Об утверждении примерной формы договора об оказании дополнительных образовательных услуг в сфере образования». Договор заполняется в начале учебного года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11. Договор об оказании дополнительной образовательной  услуги заключается в письменной форме и должен содержать следующие сведения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наименование дошкольного образовательного учреждения - исполнителя и место его нахождения (юридический адрес);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телефон и адрес потребителя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сроки оказания дополнительных образовательных  услуг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виды  дополнительных образовательных услуг, их стоимость и порядок оплаты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другие необходимые сведения, связанные со спецификой оказываемых  дополнительных  образовательных услуг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лжность, фамилия, имя, отчество руководителя МБДОУ детского сада № 52 г. Пензы, подписывающего договор от имени исполнителя, его подпись, а также подпись родителей (законных представителей) воспитанника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Договор составляется в двух экземплярах, имеющих одинаковую юридическую силу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12. До заключения договора родители (законные представители) воспитанников должны быть обеспечены полной и достоверной информацией о МБДОУ детском саде № 52 г. Пензы и оказываемых дополнительных образовательных услугах, содержащей следующие сведения: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перечень документов, предоставляющих право на оказание дополнительных образовательных  услуг и регламентирующих этот вид деятельности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ведения о должностных лицах МБДОУ детского сада № 52 г.Пензы, ответственных за оказание дополнительных образовательных  услуг и о педагогических работниках, принимающих участие в оказании дополнительных образовательных услуг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еречень дополнительных образовательных  услуг с указанием их стоимости по договору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график проведения занятий в порядке оказания дополнительных образовательных услуг;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рядок оказания дополнительных образовательных  услуг и условия их оплаты.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Данные сведения для удобства потребителей услуг размещены на информационном стенде ДО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13. По первому требованию родителей (законных представителей) воспитанников руководителем МБДОУ детского сада № 52 г.Пензы должны быть предоставлены: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Закон о защите прав потребителей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Устав МБДОУ детского сада № 52 г.Пензы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нормативно-правовые акты, регламентирующие деятельность по оказанию дополнительных  образовательных платных услуг; 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 xml:space="preserve">- лицензия на право ведения образовательной деятельности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- свидетельство о государственной аккредитации;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- настоящее Положение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другие документы, регламентирующие образовательную деятельность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адреса и телефоны Учредителей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образцы договоров с родителями (законными представителями)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ы специальных курсов (дисциплин) и планирование этих видов деятельности;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 сведения, относящиеся к договору, порядку предоставления и оплаты образовательной  услуг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14. Оказание дополнительных образовательных 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Оплата дополнительных образовательных услуг производится в сроки, указанные в договоре по безналичному расчету через отделения Сбербан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6.Для реализации дополнительных образовательных  услуг  привлекаются  квалифицированные специалисты МБДОУ детского сада № 52 г.Пензы. Руководитель  должен организовать для них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сультации и семинары на базе дошкольных образовательных учреж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ные консультации и  семинар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крытые просмотры на базе дошкольных образовательных учреж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7. Специалисты, оказывающие дополнительные образовательные услуги, 2 раза в год (в январе и мае) проводят открытые отчетные занятия дл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ОЛУЧЕНИЯ И РАСХОДОВАНИЯ ДЕНЕЖНЫХ СРЕДСТВ ОТ ДОПОЛНИТЕЛЬ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Дополнительные образовательные услуги осуществляются за счет внебюджетных средств: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 родителей (законных представителей) детей, посещающих МБДОУ детский сад № 52 г.Пенз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ств других потребителей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полнительные образовательные услуги в соответствии с Постановлением Правительства РФ № 239 от 07.03.95г. «О мерах по упорядо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Федерации», поэтому МБДОУ детский сад № 52 г. Пензы оказывает дополнительные образовательные услуги по договорным ц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отребитель обязан оплатить оказываемые  дополнительные образовательные услуги не позднее 10 числа текущего месяца. Сотрудники МБДОУ детского сада № 52 г.Пензы, дети которых получают дополнительные образовательные услуги, дети из многодетных семей оплачивают 50% от их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Оплата дополнительных образовательных  услуг  производится безналичным путем на расчетный счет МБДОУ детского сада № 52 г.Пен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МБДОУ детский сад № 52 г.Пензы вправе индексировать размеры оплаты за дополнительные образовательные услуги с предупреждением родителей (законных представителей) за 10 дней (п.2.ст.424 ГК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При отсутствии специалиста, оказывающего какую-либо дополнительную образовательную услугу, а также в случае пропуска ребенком занятий по болезни, производится перерасчет оплаты в следующем меся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Доход от указанной деятельности МБДОУ детского сада  №52 г.Пензы в соответствии со сметой  распределяется  на расходы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работную плату специалистам, оказывающим дополнительные образовательные услуг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работную плату администрации МБДОУ детского сада №52 г.Пенз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исления на заработную пла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лату банковских услу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й базы ДО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.8. Смета на дополнительные образовательные платные услуги подлежит корректировке в соответствии с вновь вводимыми образовательными и оздоровительными услуг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Налогооблагаемая база регулируется законодательной базой, определенной Налоговым кодексом РФ ст.149 и Законом РФ «Об образовании» ст.45 п.2.</w:t>
      </w:r>
    </w:p>
    <w:p>
      <w:pPr>
        <w:pStyle w:val="TextBody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ИСПОЛНИТЕЛЯ И ПОТРЕБИТЕЛЯ ПРИ ОКАЗАНИИ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Исполнитель оказывает услуги в порядке и в сроки, определенные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3.При обнаружении недостатков оказываемых дополнительных образовательных  услуг, в том числе нарушение сроков или оказания услуг не в полном объеме, потребитель вправе в соответствии с договором потребовать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безвозмездного оказания дополнительных образовательных  услуг в полном объеме в соответствии с договором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оответствующего уменьшения стоимости оказанных дополнительных образовательных услуг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змещения понесенных им расходов по устранению недостатков оказанных дополнительных образовательных услуг своими силами или третьими лицам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4.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 услуг не устранены МБДОУ детским садом № 52 г.Пензы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5. Для записи замечаний и предложений родителей (законных представителей) воспитанников, получающих  дополнительные образовательные услуги, ведется «Книга замечаний и предложений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м «Книги замечаний и предложений» является информационный стенд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Исполнитель вправе расторгнуть договор по оказанию дополнительных образовательных услуг досрочно за неуплату или в связи с другими причинами, мешающими качественному проведению учебно-воспитательного процесс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Irina</dc:creator>
  <dc:description/>
  <cp:keywords/>
  <dc:language>en-US</dc:language>
  <cp:lastModifiedBy>Татьяна Борисовна</cp:lastModifiedBy>
  <cp:lastPrinted>2012-10-19T14:51:00Z</cp:lastPrinted>
  <dcterms:modified xsi:type="dcterms:W3CDTF">2012-10-19T12:28:00Z</dcterms:modified>
  <cp:revision>17</cp:revision>
  <dc:subject/>
  <dc:title>УТВЕРЖДАЮ</dc:title>
</cp:coreProperties>
</file>