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9"/>
        <w:gridCol w:w="507"/>
        <w:gridCol w:w="4158"/>
      </w:tblGrid>
      <w:tr>
        <w:trPr>
          <w:trHeight w:val="44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го  района   г.Пен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Л.Г.Бе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  ____________     201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ГИБДД  УМВД  России по г. Пенз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         П.Н. Рудня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    ____________2015г.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сада № 52 г. Пензы «Пол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Б.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   »    ____________ 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№ 2 «Теремок» Муниципального бюджетного дошкольного образовательного учреждения детского сада № 52 г. Пензы «Полян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№ 2 «Теремок» Муниципального бюджетного дошкольного образовательного  учреждения детского сада  № 52  г. Пензы «Полян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–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40058 Россия, г. Пенза, улица Тепличная, 1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тический адрес:    </w:t>
      </w:r>
      <w:r>
        <w:rPr>
          <w:sz w:val="28"/>
          <w:szCs w:val="28"/>
          <w:u w:val="single"/>
        </w:rPr>
        <w:t>440026 Россия, г. Пенза, улица Куйбышева 4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Сидорова Татьяна Борисовна  93-87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Филиала №2              Чекураева Юлия Сергеевна   32-1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(должность)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от               Новоженцев Валентин Александрович 59-90-1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bookmarkStart w:id="0" w:name="_GoBack"/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ОГИБДД</w:t>
      </w:r>
      <w:bookmarkEnd w:id="0"/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            Чекураева Юлия Сергеевна    32-13-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центра организации                Володин Олег Николаевич 99-04-7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жного    движения города Пензы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 воспитанников   –   </w:t>
      </w:r>
      <w:r>
        <w:rPr>
          <w:sz w:val="28"/>
          <w:szCs w:val="28"/>
          <w:u w:val="single"/>
        </w:rPr>
        <w:t>18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ий информационный стенд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u w:val="single"/>
        </w:rPr>
        <w:t xml:space="preserve">уголки по обучению правилам дорожного движения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плакаты в старших и подготовительных группа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b/>
          <w:sz w:val="28"/>
          <w:szCs w:val="28"/>
        </w:rPr>
        <w:t xml:space="preserve">-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 час. 00 мин. – 19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- 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3 -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5- единая дежурная диспетчерская служба города Пенз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12 – экстренный вызов с мобильных телефо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 Филиала № 2 «Теремок» МБДОУ детского сада № 52 «Полян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й организации,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1. Район расположения образовательной организации,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6960" cy="497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2" t="30746" r="25913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361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95580</wp:posOffset>
                </wp:positionV>
                <wp:extent cx="31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sz w:val="28"/>
          <w:szCs w:val="28"/>
        </w:rPr>
        <w:t>- движение транспортных средств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0541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3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движение детей в (из) образовательное учреждение</w:t>
      </w:r>
    </w:p>
    <w:p>
      <w:pPr>
        <w:pStyle w:val="Normal"/>
        <w:tabs>
          <w:tab w:val="clear" w:pos="708"/>
          <w:tab w:val="left" w:pos="705" w:leader="none"/>
          <w:tab w:val="left" w:pos="1620" w:leader="none"/>
        </w:tabs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6960" cy="4973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82" t="30746" r="25913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90805</wp:posOffset>
            </wp:positionV>
            <wp:extent cx="5942330" cy="201803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257175</wp:posOffset>
                </wp:positionV>
                <wp:extent cx="5020310" cy="210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6.55pt;mso-wrap-distance-left:9.05pt;mso-wrap-distance-right:9.05pt;mso-wrap-distance-top:0pt;mso-wrap-distance-bottom:0pt;margin-top:20.2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985</wp:posOffset>
                </wp:positionH>
                <wp:positionV relativeFrom="paragraph">
                  <wp:posOffset>12065</wp:posOffset>
                </wp:positionV>
                <wp:extent cx="5448300" cy="398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F243E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</w:rPr>
                              <w:drawing>
                                <wp:inline distT="0" distB="0" distL="0" distR="0">
                                  <wp:extent cx="273050" cy="39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2" t="-917" r="-132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color w:val="0F243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</w:rPr>
                              <w:t>- пешеходный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31.35pt;mso-wrap-distance-left:9.05pt;mso-wrap-distance-right:9.05pt;mso-wrap-distance-top:0pt;mso-wrap-distance-bottom:0pt;margin-top:0.9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F243E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F243E"/>
                        </w:rPr>
                        <w:drawing>
                          <wp:inline distT="0" distB="0" distL="0" distR="0">
                            <wp:extent cx="273050" cy="39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2" t="-917" r="-132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color w:val="0F243E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color w:val="0F243E"/>
                        </w:rPr>
                        <w:t>- 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0320</wp:posOffset>
                </wp:positionV>
                <wp:extent cx="233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.6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7:00Z</dcterms:created>
  <dc:creator>___</dc:creator>
  <dc:description/>
  <cp:keywords/>
  <dc:language>en-US</dc:language>
  <cp:lastModifiedBy>МДОУ №26</cp:lastModifiedBy>
  <cp:lastPrinted>2015-10-06T11:53:00Z</cp:lastPrinted>
  <dcterms:modified xsi:type="dcterms:W3CDTF">2015-10-15T13:27:00Z</dcterms:modified>
  <cp:revision>2</cp:revision>
  <dc:subject/>
  <dc:title>Предложения и замечания к</dc:title>
</cp:coreProperties>
</file>